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do sieci współpracy w ramach Kujawsko-Pomorskiego Konwentu Centrów i Klubów Integracji Społeczn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Ekonomii Społeczn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iż, działając w imieniu instytucji wskazanej powyżej, zapoznałam/em się oraz akceptuję treść Porozumienia, a także deklaruję wolę przystąpienia do sieci współpracy w ramach Kujawsko-Pomorskiego Konwentu Centrów i Klubów Integracji Społecznej oraz akceptuję obowiązujące zasady funkcjonowania tej Sieci zawarte w innych dokumentach formalnych wypracowanych w trakcie jej działania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81"/>
      </w:tblGrid>
      <w:tr>
        <w:trPr>
          <w:trHeight w:val="845" w:hRule="atLeast"/>
        </w:trPr>
        <w:tc>
          <w:tcPr>
            <w:tcW w:w="4195" w:type="dxa"/>
            <w:tcBorders/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>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ieczęć Podmiotu Ekonomii Społe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Miejscowość, d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color w:val="00000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vertAlign w:val="superscript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odpis osoby upoważnionej do reprezentowania Podmiotu Ekonomii Społecznej</w:t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an wypełnionego i podpisanego formularza zgłoszeniowego prosimy przesłać na adres poczty elektroniczne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.jarzemski@rops.torun.pl</w:t>
        </w:r>
      </w:hyperlink>
    </w:p>
    <w:p>
      <w:pPr>
        <w:pStyle w:val="Normal"/>
        <w:spacing w:lineRule="exact" w:line="24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6" w:gutter="0" w:header="35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zCs w:val="20"/>
        <w:lang w:val="en-US" w:eastAsia="en-US"/>
      </w:rPr>
    </w:pPr>
    <w:r>
      <w:rPr>
        <w:rFonts w:eastAsia="Batang;바탕"/>
        <w:szCs w:val="20"/>
        <w:lang w:val="en-US" w:eastAsia="en-US"/>
      </w:rPr>
      <w:drawing>
        <wp:inline distT="0" distB="0" distL="0" distR="0">
          <wp:extent cx="5766435" cy="7950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zemski@rops.tor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Home</dc:creator>
  <dc:description/>
  <cp:keywords/>
  <dc:language>en-US</dc:language>
  <cp:lastModifiedBy>ajarzemski</cp:lastModifiedBy>
  <cp:lastPrinted>2024-06-05T13:26:00Z</cp:lastPrinted>
  <dcterms:modified xsi:type="dcterms:W3CDTF">2024-06-28T08:48:00Z</dcterms:modified>
  <cp:revision>10</cp:revision>
  <dc:subject/>
  <dc:title>Znak:PCPR</dc:title>
</cp:coreProperties>
</file>