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do Sieci Współpracy Podmiotów Ekonomii Społecznej Województwa Kujawsko-Pomorskiego Świadczących Usługi Opiekuńcz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Sieci Współpracy Podmiotów Ekonomii Społecznej Województwa Kujawsko-Pomorskiego Świadczących Usługi Opiekuńcze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27T10:16:00Z</dcterms:modified>
  <cp:revision>10</cp:revision>
  <dc:subject/>
  <dc:title>Znak:PCPR</dc:title>
</cp:coreProperties>
</file>